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受　講　申　込　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800"/>
        <w:gridCol w:w="4994"/>
      </w:tblGrid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第１２回マスターコースの受講を希望しますので、所定の書類を添えて申し込みます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２０１２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-635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42pt;margin-top:-0.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　　　　　　　　　　　　　氏　　名　　　　　　　　　　　　　　印　　男・女</w:t>
            </w:r>
          </w:p>
          <w:p>
            <w:pPr>
              <w:pStyle w:val="Normal"/>
              <w:rPr/>
            </w:pPr>
            <w:r>
              <w:rPr/>
              <w:t>　　　　　　　　　　　　　　　生年月日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現住所</w:t>
            </w:r>
          </w:p>
        </w:tc>
        <w:tc>
          <w:tcPr>
            <w:tcW w:w="8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電話（　　　　）　　　　　－　　　　ＦＡＸ（　　　　）　　　　　－　　　</w:t>
            </w:r>
          </w:p>
        </w:tc>
      </w:tr>
      <w:tr>
        <w:trPr>
          <w:trHeight w:val="49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　　属</w:t>
            </w:r>
          </w:p>
        </w:tc>
        <w:tc>
          <w:tcPr>
            <w:tcW w:w="8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組織名</w:t>
            </w:r>
          </w:p>
        </w:tc>
      </w:tr>
      <w:tr>
        <w:trPr>
          <w:trHeight w:val="5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　職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　〒　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Ｅメールアドレス</w:t>
            </w:r>
          </w:p>
          <w:p>
            <w:pPr>
              <w:pStyle w:val="Normal"/>
              <w:rPr/>
            </w:pPr>
            <w:r>
              <w:rPr/>
              <w:t>　電話（　　　　）　　　　　－　　　　ＦＡＸ（　　　　）　　　　　－　　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希望ゼミナ</w:t>
            </w:r>
            <w:r>
              <w:rPr>
                <w:rFonts w:ascii="ＭＳ 明朝;MS Mincho" w:hAnsi="ＭＳ 明朝;MS Mincho" w:cs="ＭＳ 明朝;MS Mincho"/>
              </w:rPr>
              <w:t>ー</w:t>
            </w:r>
            <w:r>
              <w:rPr/>
              <w:t>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ゼミナール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希望理由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希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希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３希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第１２回マスターコースの受講者として、上記の者を推薦します。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　　　２０１２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組織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-3175</wp:posOffset>
                      </wp:positionV>
                      <wp:extent cx="3429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60pt;margin-top:-0.25pt;width:26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　　　　　　　代表者　　　　　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53:00Z</dcterms:created>
  <dc:creator>m-takizawa</dc:creator>
  <dc:description/>
  <cp:keywords/>
  <dc:language>en-US</dc:language>
  <cp:lastModifiedBy>J</cp:lastModifiedBy>
  <dcterms:modified xsi:type="dcterms:W3CDTF">2012-08-17T09:03:00Z</dcterms:modified>
  <cp:revision>5</cp:revision>
  <dc:subject/>
  <dc:title/>
</cp:coreProperties>
</file>